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1/72/08/20                                                Jarosław, dnia 28 sierpnia 2020 r.</w:t>
      </w:r>
    </w:p>
    <w:p>
      <w:pPr>
        <w:pStyle w:val="Normal"/>
        <w:ind w:left="1800" w:hanging="9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ykonawcy biorący udział w postępowani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informujemy, że w postępowaniu o udzielenie zamówienia w trybie zapytania ofertowego na pełnienie funkcji asystenta osobistego osoby niepełnosprawnej zamieszkałej na terenie powiatu jarosławskiego, przeworskiego, lubaczowskiego w ramach projektu pn. „Asystencja osobista osób z niepełnosprawnościami – edycja II ” współfinansowanego ze środków PFRON, na zasadach określonych w zapytaniu ofertowym z dnia 19 sierpnia 2020 r., znak sprawy: OD/P-IA/2131-1/65/08/20 zostały wybrane jako najkorzystniejsze ofert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Jarosław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17"/>
        <w:gridCol w:w="1986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czepański Mateu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złowska Be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esołowsi Witol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nich Magdal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ceczko Kam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karewicz Barba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ółtorak Marl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cha Bogusł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s Tadeu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zymała Moni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Ćwikła Mariu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bik Piot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wojno Jo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zdroń 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dzinka Jo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an Józe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ur Ewe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nga Kuch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dała Jer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łodziej Kryst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ńkowska Katarz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ymoczek Rała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ć Jola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awro Danu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Przewor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17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lc Rafa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kołajko Art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ńko Lucy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owosielski Piot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żek Be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Lubaczow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17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rgała Just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al Janu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al Jola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y spełnili wszystkie wymagania Zamawiającego określ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y złożyli najkorzystniejsze cenowo oferty. W jedynym kryterium oceny ofert, jakim była cena, oferty uzyskały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niniejszym postępowaniu, oprócz ofert, które zostały wybrane jako najkorzystniejsze, zostały złożone także następujące ofert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Jarosław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17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t Jola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ieszczad Ada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eszczad Danu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ach Rafa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dam Gabri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inowska Ren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dała H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baczewski Konra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órak Aleksand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grobelny Bartłomi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sy Ma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jąc Iwo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zarniecka Monik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an Moni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yka Barto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onowicz A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ma Patry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kor Barba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ydzik Grzegor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ymoczek Małgorzata</w:t>
            </w:r>
            <w:bookmarkStart w:id="0" w:name="_GoBack"/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ółtorak Kami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ymaniak E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Przewor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17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łkoniak Andrz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żek Mariu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rzawa Alic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biś Ag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cha Ada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lc Kin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ńko Zbignie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ńko Micha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kołajko Kin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Lubaczow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17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ęcza Ma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czyńska Kryst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nyszko Doro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da Doro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rnaga Elżbie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Łukasiewicz Małgorz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5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aci wg rozdzi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jc w:val="center"/>
      <w:rPr>
        <w:sz w:val="18"/>
      </w:rPr>
    </w:pPr>
    <w:r>
      <w:rPr>
        <w:sz w:val="18"/>
        <w:lang w:eastAsia="pl-PL"/>
      </w:rPr>
      <w:t>Umowa nr ZZO/000182/09/D z  dnia 11 sierpienia 2020 roku</w:t>
    </w:r>
  </w:p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5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05b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05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3a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2</Words>
  <Characters>2416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17:00Z</dcterms:created>
  <dc:creator>josowska</dc:creator>
  <dc:description/>
  <dc:language>en-US</dc:language>
  <cp:lastModifiedBy>hp</cp:lastModifiedBy>
  <cp:lastPrinted>2018-08-29T10:04:00Z</cp:lastPrinted>
  <dcterms:modified xsi:type="dcterms:W3CDTF">2020-09-29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